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935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1339" w:hRule="atLeast"/>
        </w:trPr>
        <w:tc>
          <w:tcPr>
            <w:tcW w:w="10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5250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T DES YVEL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9"/>
              <w:gridCol w:w="4983"/>
              <w:gridCol w:w="45"/>
            </w:tblGrid>
            <w:tr>
              <w:trPr>
                <w:trHeight w:val="1134" w:hRule="atLeast"/>
              </w:trPr>
              <w:tc>
                <w:tcPr>
                  <w:tcW w:w="1051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abinet                                                                                                             Le  18/03/2018  à  Versaill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ureau de Défense et de Sécurité Civi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N° de la carte de référence :</w:t>
                  </w:r>
                  <w:r>
                    <w:rPr/>
                    <w:t xml:space="preserve">:1803IC01 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4"/>
                    </w:rPr>
                  </w:pPr>
                  <w:r>
                    <w:rPr>
                      <w:sz w:val="34"/>
                    </w:rPr>
                  </w:r>
                </w:p>
              </w:tc>
            </w:tr>
            <w:tr>
              <w:trPr/>
              <w:tc>
                <w:tcPr>
                  <w:tcW w:w="10512" w:type="dxa"/>
                  <w:gridSpan w:val="2"/>
                  <w:tcBorders/>
                </w:tcPr>
                <w:p>
                  <w:pPr>
                    <w:pStyle w:val="Heading1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4" w:color="000000" w:shadow="1"/>
                    </w:pBdr>
                    <w:shd w:fill="CCCCCC" w:val="clear"/>
                    <w:spacing w:before="240" w:after="60"/>
                    <w:ind w:left="142" w:right="514" w:hanging="0"/>
                    <w:rPr>
                      <w:sz w:val="34"/>
                    </w:rPr>
                  </w:pPr>
                  <w:r>
                    <w:rPr>
                      <w:sz w:val="34"/>
                    </w:rPr>
                    <w:t>Bulletin d’Expertise Locale d’Alerte Météorologiqu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12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 xml:space="preserve">Météo-France prévoit sur le département des Yvelines des phénomènes météorologiques dangereux classés en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u w:val="single"/>
                    </w:rPr>
                    <w:t>ORANG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neige/vergla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l convient d’être vigilant, de se tenir informé de l’évolution météorologique et de respecter les conseils ém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5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1- Localisation et période :</w:t>
                  </w:r>
                </w:p>
                <w:p>
                  <w:pPr>
                    <w:pStyle w:val="Normal"/>
                    <w:ind w:firstLine="182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 xml:space="preserve">Lieux concernés par l’événement : </w:t>
                  </w:r>
                  <w:r>
                    <w:rPr/>
                    <w:t xml:space="preserve">Paris et petite couronne (75-92-93-94), Yvelines (78), Essonne (91) et Val-d'Oise (95). </w:t>
                  </w:r>
                </w:p>
                <w:p>
                  <w:pPr>
                    <w:pStyle w:val="Normal"/>
                    <w:ind w:firstLine="182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ébut de l’événement : le 18/03/18 à 19h</w:t>
                  </w:r>
                </w:p>
                <w:p>
                  <w:pPr>
                    <w:pStyle w:val="Normal"/>
                    <w:ind w:firstLine="182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in de l’événement : le 19/03/18 à 10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5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2- Descrip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Q</w:t>
                  </w:r>
                  <w:r>
                    <w:rPr>
                      <w:b/>
                    </w:rPr>
                    <w:t xml:space="preserve">ualification du phénomène : </w:t>
                  </w:r>
                  <w:r>
                    <w:rPr/>
                    <w:br/>
                    <w:t>Episode neigeux non exceptionnel mais tardif pour la saison pouvant gêner la circul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</w:rPr>
                    <w:t xml:space="preserve">Situation actuelle : </w:t>
                  </w:r>
                  <w:r>
                    <w:rPr/>
                    <w:br/>
                    <w:t>Quelques flocons abordent le nord-est de la Seine-et-Marne.</w:t>
                    <w:br/>
                  </w:r>
                  <w:r>
                    <w:rPr>
                      <w:b/>
                    </w:rPr>
                    <w:t xml:space="preserve">Evolution prévue : </w:t>
                  </w:r>
                  <w:r>
                    <w:rPr/>
                    <w:br/>
                    <w:t>Dans l'après-midi, les chutes de neige vont se réactiver progressivement. La tenue au sol sera alors limitée voire peu probable. Ensuite, pour la soirée et la nuit de dimanche à lundi, la chute des températures au sol pourra permettre la tenue au sol de la neige, donnant 1 à 2 cm en Seine-et-Marne et 2 à 3 cm sur le reste de la région Île-de-France. Localement sur l'ouest de la région, des hauteurs de 5 cm ne sont pas exclu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5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3- Qualification de l’événe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br/>
                    <w:t>Episode neigeux non exceptionnel mais tardif pour la saison pouvant gêner la circulatio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4- Conséquences possibles :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Neige-Verglas/Orange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br/>
                    <w:t>* Des chutes de neige ou du verglas, dans des proportions importantes pour la région, sont attendus.</w:t>
                    <w:br/>
                    <w:t>* Les conditions de circulation peuvent devenir rapidement très difficiles sur l'ensemble du réseau, tout particulièrement en secteur forestier où des chutes d'arbres peuvent accentuer les difficultés.</w:t>
                    <w:br/>
                    <w:t>* Les risques d'accident sont accrus.</w:t>
                    <w:br/>
                    <w:t>* Quelques dégâts peuvent affecter les réseaux de distribution d'électricité et de téléphone.</w:t>
                    <w:br/>
                  </w:r>
                </w:p>
                <w:p>
                  <w:pPr>
                    <w:pStyle w:val="Titre1"/>
                    <w:jc w:val="lef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Titre1"/>
                    <w:jc w:val="lef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Titre1"/>
                    <w:jc w:val="lef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Titre1"/>
                    <w:jc w:val="lef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Titre1"/>
                    <w:jc w:val="lef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Titre1"/>
                    <w:jc w:val="lef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Titre1"/>
                    <w:jc w:val="lef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Titre1"/>
                    <w:jc w:val="lef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Titre1"/>
                    <w:jc w:val="lef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5- Conseils de comportements :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22"/>
                    </w:rPr>
                    <w:t xml:space="preserve">Neige-Verglas/Orange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22"/>
                    </w:rPr>
                    <w:br/>
                    <w:t>* Soyez prudents et vigilants si vous devez absolument vous déplacer.</w:t>
                    <w:br/>
                    <w:t>* Privilégiez les transports en commun.</w:t>
                    <w:br/>
                    <w:t>* Renseignez-vous sur les conditions de circulation sur le site de Bison Futé.</w:t>
                    <w:br/>
                    <w:t>* Préparez votre déplacement et votre itinéraire.</w:t>
                    <w:br/>
                    <w:t>* Respectez les restrictions de circulation et déviations mises en place.</w:t>
                    <w:br/>
                    <w:t>* Facilitez le passage des engins de dégagement des routes et autoroutes, en particulier en stationnant votre véhicule en dehors des voies de circulation.</w:t>
                    <w:br/>
                    <w:t>* Protégez-vous des chutes et protégez les autres en dégageant la neige et en salant les trottoirs devant votre domicile, tout en évitant d'obstruer les regards d'écoulement des eaux.</w:t>
                    <w:br/>
                    <w:t>* Ne touchez en aucun cas à des fils électriques tombés au sol.</w:t>
                    <w:br/>
                    <w:t>* Installez impérativement les groupes électrogènes à l'extérieur des bâtiments.</w:t>
                    <w:br/>
                    <w:t>* N'utilisez pas pour vous chauffer :</w:t>
                    <w:br/>
                    <w:t>- des appareils non destinés à cet usage : cuisinière, brasero ; etc.</w:t>
                    <w:br/>
                    <w:t>- les chauffages d'appoint à combustion en continu.</w:t>
                    <w:br/>
                    <w:t xml:space="preserve">Ces appareils ne doivent fonctionner que par intermittence. </w:t>
                  </w:r>
                </w:p>
                <w:p>
                  <w:pPr>
                    <w:pStyle w:val="Titre1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sdetexte2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entury Gothic" w:hAnsi="Century Gothic" w:cs="Century Gothic"/>
      <w:sz w:val="5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jc w:val="center"/>
    </w:pPr>
    <w:rPr>
      <w:rFonts w:ascii="Tahoma" w:hAnsi="Tahoma" w:cs="Tahom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pertoire">
    <w:name w:val="Répertoire"/>
    <w:basedOn w:val="Normal"/>
    <w:qFormat/>
    <w:pPr>
      <w:suppressLineNumbers/>
      <w:suppressAutoHyphens w:val="true"/>
      <w:autoSpaceDE w:val="false"/>
    </w:pPr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17:00Z</dcterms:created>
  <dc:creator>FONTANEUVECH</dc:creator>
  <dc:description/>
  <cp:keywords/>
  <dc:language>en-US</dc:language>
  <cp:lastModifiedBy>Maire</cp:lastModifiedBy>
  <dcterms:modified xsi:type="dcterms:W3CDTF">2018-03-18T17:17:00Z</dcterms:modified>
  <cp:revision>2</cp:revision>
  <dc:subject/>
  <dc:title>Guide</dc:title>
</cp:coreProperties>
</file>